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50"/>
        <w:jc w:val="center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földön történt anyakönyvi események magyarországi anyakönyvezése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azai anyakönyvezés iránti kérelem bármely polgármesteri hivatal anyakönyvvezetőjénél vagy bármely konzuli tisztviselőnél előterjeszthető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atályos szabályozás szerint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gyar állampolgárral külföldön történt anyakönyvi eseményt (születést, házasságkötést, házasság felbontást, halálesetet) Magyarországon anyakönyveztetni kell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Ez azért szükséges, mert magyar anyakönyvi okirat nélkül nem tud személyazonosító igazolványt, útlevelet váltani, esetlegesen nem tud igénybe venni olyan szolgáltatásokat, amelyek, mint magyar állampolgárt megilletik. </w:t>
        <w:br/>
        <w:t xml:space="preserve">A magyarországi anyakönyvezésnél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nden esetben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hitelt érdemlőe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igazolni kel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érintett személy fennálló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gyar állampolgárságát.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Magyar állampolgárság igazolható: érvényes személyigazolvány, érvényes személyazonosító igazolvány, érvényes magyar útlevél, illetve ezek hiányában egy évnél nem régebben kiállított állampolgársági bizonyítvány. Március 1 után kiállított állampolgársági bizonyítvány a kiállításától számított három évig igazol magyar állampolgárságot.)</w:t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nemzetközi szerződések az okiratok különböző hitelesítését is megkívánhatják (diplomáciai felülhitelesítés, Apostille, stb.), ezért feltétlenül kérjen személyre szóló tájékoztatást az eljárás megindítása előtt az anyakönyvvezetőtől, vagy a magyar külképviselet konzulátusától. 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Születés magyarországi anyakönyvezése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Nagykorú személy maga, vagy meghatalmazottja útján kérheti. 18 év alatti gyermek esetében törvényes képviselője/szülője, vagy annak meghatalmazottja jár el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nyakönyvezésh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ükséges: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külföldi anyakönyvi okir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vagy annak hiteles másolata) hiteles magyar fordítással (OFFI),</w:t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a szülő(k) házassági anyakönyvi kivonata,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br/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 szülő(k) magyar állampolgárságának igazol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kiskorú, illetve korlátozottan cselekvőképes gyermek esetében),</w:t>
        <w:br/>
        <w:t xml:space="preserve">• nagykorú kérelmez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agyar állampolgárságának igazolása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a szülők a házasságban saját nevüket viselik, és a gyermek első gyermek, valamint a szülők házassági anyakönyvi kivonata nem tartalmazza a születendő gyermekek családi nevét, úgy minkét szülő nyilatkozata szükséges a családi név meghatározásához. A nyilatkozatot anyakönyvvezető vagy külföldön a magyar konzul előtt lehet megtenni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ás részleteiről, illetve házasságon kívül született gyermek anyakönyvezéséről az anyakönyvvezető ad tájékoztatást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ázasságkötés magyarországi anyakönyvezése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eljárást az érintett maga kezdeményezheti, vagy meghatalmazottja útján járhat el.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z anyakönyvezéshez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ükséges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amennyiben a házastársak mindketten magyar állampolgárok):</w:t>
      </w:r>
    </w:p>
    <w:p>
      <w:pPr>
        <w:pStyle w:val="Normal"/>
        <w:spacing w:lineRule="auto" w:line="240" w:before="0" w:after="15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mindkét házastárs magyar állampolgárságának hitelt érdemlő igazolás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érvényes személyigazolvány, érvényes személyazonosító igazolvány, érvényes magyar útlevél, egy évnél nem régebben kiállított állampolgársági bizonyítvány),</w:t>
        <w:br/>
        <w:t xml:space="preserve">• mindkettőjük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zületési anyakönyvi kivonat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, </w:t>
        <w:br/>
        <w:t xml:space="preserve">• a házasságot megelőző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özvegy, elvált családi állapot esetén az előző házasság záradékolt házassági anyakönyvi kivonata, </w:t>
        <w:br/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•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ülföldi házassági okirat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vagy annak hitelesített másolata)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hiteles magyar fordítással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(OFFI)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Amennyiben a külföldi okirat nem tartalmazza a házastársak házasságban viselt nevét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házastársaknak személyesen meg kell jelenniük és nyilatkozniuk erről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Ha a házastársak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házasságban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saját nevüket viselik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javasolt mindkét házastárs megjelenése, hogy a születendő gyermekeik családi nevére nyilatkozni tudjanak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ülföldi házastársnak nem kell igazolnia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 házasságkötés előtti családi állapotát, nem kell bemutatnia a születési anyakönyvi kivonatát, erre vonatkozóan elég a kérelmező nyilatkozata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Ha 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ülföldi házastárs magyar állampolgársága vélelmezhető,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az anyakönyvvezető köteles vizsgálni a magyar állampolgárság fennállását. Ennek megléte esetén érvénybe lépnek a magyar állampolgárokra vonatkozó szabályok, és az esetleges előző házasságok sorozatát kell Magyarországon anyakönyveztetni, ehhez kapcsolódóan több eljárási cselekményt végezni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 külföldön történt születésének, házasságkötésének, bejegyzett élettársi kapcsolatának hazai anyakönyvezésére irányuló kérelemhez csatolni kell - ha a kérelmező a személyiadat- és lakcímnyilvántartásban nem szerepel - a nyilvántartásba vételhez szükséges adatlapot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hu-HU"/>
        </w:rPr>
        <w:t>Haláleset hazai anyakönyvezés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állampolgár külföldön történt hazai anyakönyvezésével kapcsolatosan az alábbi iratok szükségesek:</w:t>
      </w:r>
    </w:p>
    <w:p>
      <w:pPr>
        <w:pStyle w:val="Normal"/>
        <w:numPr>
          <w:ilvl w:val="0"/>
          <w:numId w:val="1"/>
        </w:numPr>
        <w:spacing w:lineRule="auto" w:line="240" w:beforeAutospacing="1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lotti anyakönyvi kivonat hiteles magyar fordítással ellátva</w:t>
      </w:r>
    </w:p>
    <w:p>
      <w:pPr>
        <w:pStyle w:val="Normal"/>
        <w:numPr>
          <w:ilvl w:val="0"/>
          <w:numId w:val="1"/>
        </w:numPr>
        <w:spacing w:lineRule="auto" w:line="240" w:before="0" w:afterAutospacing="1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ületési anyakönyvi kivonat (fénymásolatban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magyar állampolgárság igazolására:</w:t>
      </w:r>
    </w:p>
    <w:p>
      <w:pPr>
        <w:pStyle w:val="Normal"/>
        <w:numPr>
          <w:ilvl w:val="0"/>
          <w:numId w:val="2"/>
        </w:numPr>
        <w:spacing w:lineRule="auto" w:line="240" w:beforeAutospacing="1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útlevél (eredetben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emélyazonosító igazolvány (eredetben) 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onosítási okirat (eredetben)</w:t>
      </w:r>
    </w:p>
    <w:p>
      <w:pPr>
        <w:pStyle w:val="Normal"/>
        <w:numPr>
          <w:ilvl w:val="0"/>
          <w:numId w:val="2"/>
        </w:numPr>
        <w:spacing w:lineRule="auto" w:line="240" w:before="0" w:afterAutospacing="1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állampolgársági bizonyítvány (eredetben)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magyar állampolgárság nem igazolható, az állampolgárság vizsgálata is szükséges.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ládi állapot igazolására:</w:t>
      </w:r>
    </w:p>
    <w:p>
      <w:pPr>
        <w:pStyle w:val="Normal"/>
        <w:numPr>
          <w:ilvl w:val="0"/>
          <w:numId w:val="3"/>
        </w:numPr>
        <w:spacing w:lineRule="auto" w:line="240" w:beforeAutospacing="1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magyar házassági/bejegyzett élettársi anyakönyvi kivona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külföldi házassági/bejegyzett élettársi anyakönyvi kivonat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volt házastárs, bejegyzett élettárs halotti anyakönyvi kivonata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 házasságot/bejegyzett élettársi kapcsolatot megszüntető jogerős magyar bírósági/közjegyzői döntés</w:t>
      </w:r>
    </w:p>
    <w:p>
      <w:pPr>
        <w:pStyle w:val="Normal"/>
        <w:numPr>
          <w:ilvl w:val="0"/>
          <w:numId w:val="3"/>
        </w:numPr>
        <w:spacing w:lineRule="auto" w:line="240" w:before="0" w:afterAutospacing="1"/>
        <w:ind w:left="270" w:hanging="36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házasságot/bejegyzett élettársi kapcsolatot megszüntető jogerős külföldi bírósági/közjegyzői/közigazgatási döntés</w:t>
      </w:r>
    </w:p>
    <w:p>
      <w:pPr>
        <w:pStyle w:val="Normal"/>
        <w:spacing w:lineRule="auto" w:line="240" w:before="0" w:after="15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mennyiben más anyakönyvi esemény is történt külföldön, annak az eseménynek a hazai anyakönyvezése is szükséges! Ehhez kapcsolódóan több eljárási cselekményt végezni.</w:t>
        <w:br/>
        <w:t>Az idegen nyelvű okiratokat hiteles magyar fordításban kell csatolni.</w:t>
        <w:br/>
        <w:t>A nemzetközi szerződések az okiratok különböző hitelesítését is megkívánhatják (diplomáciai felülhitelesítés, Apostille, stb.), ezért feltétlenül kérjen személyre szóló tájékoztatást az eljárás megindítása előtt az anyakönyvvezetőtől, vagy a magyar külképviselet konzulátusától.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inheri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hu-HU" w:eastAsia="en-US" w:bidi="ar-SA"/>
    </w:rPr>
  </w:style>
  <w:style w:type="paragraph" w:styleId="Heading1">
    <w:name w:val="Heading 1"/>
    <w:basedOn w:val="Normal"/>
    <w:link w:val="Cmsor1Char"/>
    <w:uiPriority w:val="9"/>
    <w:qFormat/>
    <w:rsid w:val="00372a4c"/>
    <w:pPr>
      <w:spacing w:lineRule="auto" w:line="240" w:before="300" w:after="150"/>
      <w:outlineLvl w:val="0"/>
    </w:pPr>
    <w:rPr>
      <w:rFonts w:ascii="inherit" w:hAnsi="inherit" w:eastAsia="Times New Roman" w:cs="Times New Roman"/>
      <w:kern w:val="2"/>
      <w:sz w:val="54"/>
      <w:szCs w:val="54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1Char" w:customStyle="1">
    <w:name w:val="Címsor 1 Char"/>
    <w:basedOn w:val="DefaultParagraphFont"/>
    <w:link w:val="Heading1"/>
    <w:uiPriority w:val="9"/>
    <w:qFormat/>
    <w:rsid w:val="00372a4c"/>
    <w:rPr>
      <w:rFonts w:ascii="inherit" w:hAnsi="inherit" w:eastAsia="Times New Roman" w:cs="Times New Roman"/>
      <w:kern w:val="2"/>
      <w:sz w:val="54"/>
      <w:szCs w:val="54"/>
      <w:lang w:eastAsia="hu-HU"/>
    </w:rPr>
  </w:style>
  <w:style w:type="character" w:styleId="Strong">
    <w:name w:val="Strong"/>
    <w:basedOn w:val="DefaultParagraphFont"/>
    <w:uiPriority w:val="22"/>
    <w:qFormat/>
    <w:rsid w:val="00372a4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372a4c"/>
    <w:pPr>
      <w:spacing w:lineRule="auto" w:line="240" w:before="0" w:after="150"/>
    </w:pPr>
    <w:rPr>
      <w:rFonts w:ascii="Times New Roman" w:hAnsi="Times New Roman" w:eastAsia="Times New Roman" w:cs="Times New Roman"/>
      <w:sz w:val="24"/>
      <w:szCs w:val="24"/>
      <w:lang w:eastAsia="hu-H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3</Pages>
  <Words>718</Words>
  <Characters>4958</Characters>
  <CharactersWithSpaces>566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26:00Z</dcterms:created>
  <dc:creator>Rózsáné Zsuzsi</dc:creator>
  <dc:description/>
  <dc:language>en-US</dc:language>
  <cp:lastModifiedBy>Rózsáné Zsuzsi</cp:lastModifiedBy>
  <dcterms:modified xsi:type="dcterms:W3CDTF">2021-01-19T10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