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Tájékoztató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 házasságkötést megelőző eljárásró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gyar és külföldi állampolgárok Magyarországon lakóhelytől függetlenül, bármelyik anyakönyvi hivatalban házasságot köthetnek. A házassági szándékot, a házasságkötés tervezett helye szerinti település anyakönyvi hivatalában, személyesen kell bejelenteni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A házasságkötés időpontjának lefoglalása – telefonon, személyesen vagy más személy által – NEM minősül házassági szándék bejelentésének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A házassági szándékot a</w:t>
      </w:r>
      <w:r>
        <w:rPr>
          <w:b/>
          <w:bCs/>
        </w:rPr>
        <w:t xml:space="preserve"> házasulók együttesen, személyesen jelentik be </w:t>
      </w:r>
      <w:r>
        <w:rPr/>
        <w:t>az anyakönyvi hivatalban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A bejelentéshez szükséges iratok:</w:t>
      </w:r>
    </w:p>
    <w:p>
      <w:pPr>
        <w:pStyle w:val="Standard"/>
        <w:numPr>
          <w:ilvl w:val="0"/>
          <w:numId w:val="1"/>
        </w:numPr>
        <w:rPr/>
      </w:pPr>
      <w:r>
        <w:rPr/>
        <w:t>születési anyakönyvi kivonat</w:t>
      </w:r>
    </w:p>
    <w:p>
      <w:pPr>
        <w:pStyle w:val="Standard"/>
        <w:numPr>
          <w:ilvl w:val="0"/>
          <w:numId w:val="1"/>
        </w:numPr>
        <w:rPr/>
      </w:pPr>
      <w:r>
        <w:rPr/>
        <w:t>érvényes, személyazonosításra szolgáló okmány: személyazonosító igazolvány, útlevél, amelyek állampolgárságot is igazolnak</w:t>
      </w:r>
    </w:p>
    <w:p>
      <w:pPr>
        <w:pStyle w:val="Standard"/>
        <w:numPr>
          <w:ilvl w:val="0"/>
          <w:numId w:val="1"/>
        </w:numPr>
        <w:rPr/>
      </w:pPr>
      <w:r>
        <w:rPr/>
        <w:t>lakcímkártya</w:t>
      </w:r>
    </w:p>
    <w:p>
      <w:pPr>
        <w:pStyle w:val="Standard"/>
        <w:numPr>
          <w:ilvl w:val="0"/>
          <w:numId w:val="1"/>
        </w:numPr>
        <w:rPr/>
      </w:pPr>
      <w:r>
        <w:rPr>
          <w:i/>
          <w:iCs/>
        </w:rPr>
        <w:t>Elvált, özvegy</w:t>
      </w:r>
      <w:r>
        <w:rPr/>
        <w:t xml:space="preserve"> családi állapotot okirattal igazolni kell. Pl. záradékolt házassági anyakönyvi kivonattal, vagy jogerős bírósági ítélettel, vagy a volt házastárs halotti anyakönyvi kivonatával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 házasságkötés időpontját, a házasulókkal történő egyeztetés után, az anyakönyvvezető tűzi k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 személyesen, együttesen jelen lévő házasulók bejelentésről az anyakönyvvezető jegyzőkönyvet vesz fel. A jegyzőkönyv készítésének napjától számított 31. napon lehet legkorábban a házasságot megkötni. A jegyzőkönyv egy évig érvényes.</w:t>
      </w:r>
    </w:p>
    <w:p>
      <w:pPr>
        <w:pStyle w:val="Standard"/>
        <w:rPr/>
      </w:pPr>
      <w:r>
        <w:rPr/>
        <w:t xml:space="preserve">A 30 napos várakozási idő alól a jegyző – </w:t>
      </w:r>
      <w:r>
        <w:rPr>
          <w:i/>
          <w:iCs/>
        </w:rPr>
        <w:t>indokolt esetben</w:t>
      </w:r>
      <w:r>
        <w:rPr/>
        <w:t xml:space="preserve"> – felmentést adhat. Az indokot irattal igazolni kell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 házasságkötést megelőzően nyilatkozni kell a házasságkötés utáni névviselésről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 16. életévét betöltött kiskorú házasságkötéséhez a gyámhivatal előzetes engedélye szüksége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 házasságkötés:</w:t>
      </w:r>
    </w:p>
    <w:p>
      <w:pPr>
        <w:pStyle w:val="Standard"/>
        <w:numPr>
          <w:ilvl w:val="0"/>
          <w:numId w:val="2"/>
        </w:numPr>
        <w:rPr/>
      </w:pPr>
      <w:r>
        <w:rPr/>
        <w:t>hivatali munkaidőben, a hivatali helyiségben ingyenes</w:t>
      </w:r>
    </w:p>
    <w:p>
      <w:pPr>
        <w:pStyle w:val="Standard"/>
        <w:numPr>
          <w:ilvl w:val="0"/>
          <w:numId w:val="2"/>
        </w:numPr>
        <w:rPr/>
      </w:pPr>
      <w:r>
        <w:rPr/>
        <w:t>A jegyző engedélyével, hivatali munkaidőn kívül, a hivatali helyiségben, az önkormányzat hivatalának pénztárába történő befizetéssel 16.500 Ft.</w:t>
      </w:r>
    </w:p>
    <w:p>
      <w:pPr>
        <w:pStyle w:val="Standard"/>
        <w:numPr>
          <w:ilvl w:val="0"/>
          <w:numId w:val="2"/>
        </w:numPr>
        <w:rPr/>
      </w:pPr>
      <w:r>
        <w:rPr/>
        <w:t>A jegyző engedélyével, hivatali munkaidőn, és a hivatali helyiségen kívül, az önkormányzat hivatalának pénztárába történő befizetéssel 27.500 F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u w:val="single"/>
        </w:rPr>
        <w:t>Nem köthető házasság:</w:t>
      </w:r>
      <w:r>
        <w:rPr/>
        <w:t xml:space="preserve"> január 1., március 15., nagypéntek, húsvétvasárnap, húsvéthétfő, május 1., pünkösdvasárnap, pünkösdhétfő, július 1., augusztus 20., október 23., november 1., december 24-26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Külföldi állampolgárral vagy külföldi állampolgárok házasságkötési szándékának, vagy bejegyzett élettársi kapcsolat létesítésének bejelentése előtt kérjük Önöket, hogy tájékozódjanak személyesen az anyakönyvvezetőnél.</w:t>
      </w:r>
    </w:p>
    <w:p>
      <w:pPr>
        <w:pStyle w:val="Standard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4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04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4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2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8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04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6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Bekezdsalapbettpusa">
    <w:name w:val="Bekezdés alapbetűtípusa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Ari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8:00Z</dcterms:created>
  <dc:creator>Népesség</dc:creator>
  <dc:description/>
  <cp:keywords/>
  <dc:language>en-US</dc:language>
  <cp:lastModifiedBy>Rózsáné Zsuzsi</cp:lastModifiedBy>
  <cp:lastPrinted>2017-07-11T12:33:00Z</cp:lastPrinted>
  <dcterms:modified xsi:type="dcterms:W3CDTF">2021-01-19T10:54:00Z</dcterms:modified>
  <cp:revision>8</cp:revision>
  <dc:subject/>
  <dc:title/>
</cp:coreProperties>
</file>