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tabs>
          <w:tab w:val="clear" w:pos="708"/>
          <w:tab w:val="left" w:pos="525" w:leader="none"/>
          <w:tab w:val="center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Tájékoztató közköltségen történő eltemettetéshez</w:t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mennyiben az elhunytnak nincs vagy nem található hozzátartozója, akkor a haláleset helye szerint illetékességgel rendelkező Polgármester gondoskodik az eltemetésről. Ugyanez vonatkozik arra az esetre, ha a hozzátartozó személy nem gondoskodik az elhunyt eltemetésér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292b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92b2c" stroked="f" o:allowincell="f" style="position:absolute;margin-left:0pt;margin-top:-0.1pt;width:453.55pt;height:0pt;mso-wrap-style:none;v-text-anchor:middle;mso-position-vertical:top">
                <v:fill o:detectmouseclick="t" type="solid" color2="#d6d4d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aláleset helye szerint illetékes települési önkormányzat polgármestere önkormányzati hatáskörben – gondoskodik az elhunyt személy közköltségen történő eltemettetésérő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Jogosultak köre:</w:t>
      </w:r>
    </w:p>
    <w:p>
      <w:pPr>
        <w:pStyle w:val="Normal"/>
        <w:jc w:val="both"/>
        <w:rPr/>
      </w:pPr>
      <w:r>
        <w:rPr>
          <w:sz w:val="24"/>
          <w:szCs w:val="24"/>
        </w:rPr>
        <w:t>ha nincs vagy nem lelhető fel az eltemettetésre köteles személy, vagy az eltemettetésre köteles személy az eltemettetésről nem gondoskod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Ügyintézési határidő:</w:t>
        <w:br/>
      </w:r>
      <w:r>
        <w:rPr>
          <w:sz w:val="24"/>
          <w:szCs w:val="24"/>
        </w:rPr>
        <w:t>a halálesetről való tudomásszerzést követő huszonegy napon belül</w:t>
        <w:br/>
      </w:r>
    </w:p>
    <w:p>
      <w:pPr>
        <w:pStyle w:val="Normal"/>
        <w:rPr/>
      </w:pPr>
      <w:r>
        <w:rPr>
          <w:b/>
          <w:sz w:val="24"/>
          <w:szCs w:val="24"/>
        </w:rPr>
        <w:t>Eljárás menete:</w:t>
        <w:br/>
      </w:r>
      <w:r>
        <w:rPr>
          <w:sz w:val="24"/>
          <w:szCs w:val="24"/>
        </w:rPr>
        <w:t>A halálesetről való tudomásszerzést követően az eljáró szerv megvizsgálja, hogy van-e, illetőleg fellelhető-e az elhunyt személy eltemettetésére köteles személy [1999. évi XLIII. törvény 20. § (1) bek.].</w:t>
        <w:br/>
        <w:t>„20. § (1) A temetésről sorrendben a következők kötelesek gondoskodni:</w:t>
        <w:br/>
        <w:t>a) aki a temetést szerződésben vállalta;</w:t>
        <w:br/>
        <w:t>b) akit arra az elhunyt végrendelete kötelez;</w:t>
        <w:br/>
        <w:t>c) végintézkedés hiányában elhunyt temetéséről az elhalálozása előtt vele együtt élő házastársa vagy élettársa;</w:t>
        <w:br/>
        <w:t>d) az elhunyt egyéb közeli hozzátartozója [Ptk. 685. § b) pontja] a törvényes öröklés rendje szerint. „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mennyiben a megjelölt személy fellelhető, határidő tűzésével fel kell szólítani, hogy gondoskodjék az elhunyt személy eltemettetéséről.</w:t>
      </w:r>
    </w:p>
    <w:p>
      <w:pPr>
        <w:pStyle w:val="Normal"/>
        <w:jc w:val="both"/>
        <w:rPr/>
      </w:pPr>
      <w:r>
        <w:rPr>
          <w:sz w:val="24"/>
          <w:szCs w:val="24"/>
        </w:rPr>
        <w:t>Az elhunyt személy utolsó lakóhelye szerinti települési önkormányzat</w:t>
        <w:br/>
        <w:t>a költségeket hagyatéki teherként a területileg illetékes közjegyzőnél bejelenti, vagy</w:t>
        <w:br/>
        <w:t>az eltemettetésre köteles személyt a köztemetés költségeinek megtérítésére kötele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lhunyt személy elhalálozása időpontjában fennálló lakóhelye szerinti települési önkormányzat a köztemetés költségét a köztemetést elrendelő önkormányzatnak megtéríti. A megtérítés iránti igényt a köztemetés elrendelésétől számított egy hónapon belül kell bejelenteni.</w:t>
      </w:r>
    </w:p>
    <w:p>
      <w:pPr>
        <w:pStyle w:val="Nincstrkz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Csatolandó mellékletek: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a kérelmet a letölthető formanyomtatványon kell benyújtani.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a kérelmező és a vele egy háztartásban élők előző havi nettó jövedelem igazolása,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elhunyt személy halotti anyakönyvi kivonatának másolata,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amennyiben az elhalálozással kapcsolatban rendőrségi vizsgálat történt, vagy a háziorvos rendelte el a boncolást rendőrség engedélye a temetéshez, vagy hamvasztáshoz,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hamvasztás esetén nyilatkozat a hamvaszthatóságról, melyet a bejelentő vagy a hozzátartozó tesz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gyet intéző szervezeti egység: </w:t>
      </w:r>
    </w:p>
    <w:p>
      <w:pPr>
        <w:pStyle w:val="Normal"/>
        <w:rPr/>
      </w:pPr>
      <w:r>
        <w:rPr>
          <w:rStyle w:val="NincstrkzChar"/>
          <w:sz w:val="24"/>
          <w:szCs w:val="24"/>
        </w:rPr>
        <w:t>I. fokon döntés hozó szerv: a Polgármester  nevében az Általános Szervezési és Humán Osztály</w:t>
        <w:br/>
      </w:r>
      <w:r>
        <w:rPr>
          <w:sz w:val="24"/>
          <w:szCs w:val="24"/>
        </w:rPr>
        <w:t>Ügyintéző: Szerencsés Renáta 15. szoba 77/501 001/132 mellék</w:t>
        <w:br/>
        <w:t>II. fokon döntést hozó szerv: Jánoshalma Városi Önkormányzat Képviselő-testülete</w:t>
      </w:r>
    </w:p>
    <w:p>
      <w:pPr>
        <w:pStyle w:val="Nincstrkz"/>
        <w:jc w:val="both"/>
        <w:rPr/>
      </w:pPr>
      <w:r>
        <w:rPr>
          <w:sz w:val="24"/>
          <w:szCs w:val="24"/>
        </w:rPr>
        <w:t>                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Illetékek és díjak: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A szociális igazgatási eljárás költség- és illetékmentes.</w:t>
      </w:r>
    </w:p>
    <w:p>
      <w:pPr>
        <w:pStyle w:val="Nincstrkz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Jogszabályok: </w:t>
        <w:br/>
      </w:r>
      <w:r>
        <w:rPr>
          <w:sz w:val="24"/>
          <w:szCs w:val="24"/>
        </w:rPr>
        <w:t>A szociális igazgatásról és szociális ellátásokról szóló 1993.évi III.törvé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pénzbeli és természetbeni szociális ellátások igénylésének és megállapításának, valamint folyósításának részletes szabályairól szóló 63/2006. (III.27. ) Korm.rendelet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6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b/>
      <w:smallCaps/>
      <w:spacing w:val="40"/>
      <w:sz w:val="32"/>
      <w:szCs w:val="20"/>
    </w:rPr>
  </w:style>
  <w:style w:type="character" w:styleId="InternetLink">
    <w:name w:val="Hyperlink"/>
    <w:rPr>
      <w:rFonts w:ascii="Arial" w:hAnsi="Arial" w:cs="Arial"/>
      <w:b/>
      <w:bCs/>
      <w:strike w:val="false"/>
      <w:dstrike w:val="false"/>
      <w:color w:val="38596D"/>
      <w:sz w:val="18"/>
      <w:szCs w:val="18"/>
      <w:u w:val="none"/>
    </w:rPr>
  </w:style>
  <w:style w:type="character" w:styleId="Rvts8">
    <w:name w:val="rvts8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Rvts7">
    <w:name w:val="rvts7"/>
    <w:basedOn w:val="Bekezdsalapbettpusa"/>
    <w:qFormat/>
    <w:rPr/>
  </w:style>
  <w:style w:type="character" w:styleId="NincstrkzChar">
    <w:name w:val="Nincs térköz Char"/>
    <w:qFormat/>
    <w:rPr>
      <w:rFonts w:ascii="Times New Roman" w:hAnsi="Times New Roman" w:cs="Times New Roman"/>
      <w:sz w:val="26"/>
      <w:lang w:val="hu-HU" w:bidi="ar-SA"/>
    </w:rPr>
  </w:style>
  <w:style w:type="character" w:styleId="LfejChar">
    <w:name w:val="Élőfej Char"/>
    <w:qFormat/>
    <w:rPr>
      <w:rFonts w:ascii="Times New Roman" w:hAnsi="Times New Roman" w:cs="Times New Roman"/>
      <w:sz w:val="26"/>
    </w:rPr>
  </w:style>
  <w:style w:type="character" w:styleId="LlbChar">
    <w:name w:val="Élőláb Char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240"/>
      <w:jc w:val="center"/>
    </w:pPr>
    <w:rPr>
      <w:rFonts w:eastAsia="Times New Roman"/>
      <w:b/>
      <w:smallCaps/>
      <w:spacing w:val="4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hu-H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0"/>
      <w:jc w:val="both"/>
      <w:textAlignment w:val="baseline"/>
    </w:pPr>
    <w:rPr>
      <w:rFonts w:eastAsia="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0:30:00Z</dcterms:created>
  <dc:creator>Anikó</dc:creator>
  <dc:description/>
  <cp:keywords/>
  <dc:language>en-US</dc:language>
  <cp:lastModifiedBy>Felhasználó</cp:lastModifiedBy>
  <dcterms:modified xsi:type="dcterms:W3CDTF">2021-01-24T13:41:00Z</dcterms:modified>
  <cp:revision>6</cp:revision>
  <dc:subject/>
  <dc:title/>
</cp:coreProperties>
</file>