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szeres gyermekvédelmi kedvezmény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ámogatás célja:</w:t>
      </w:r>
      <w:r>
        <w:rPr>
          <w:rFonts w:cs="Times New Roman" w:ascii="Times New Roman" w:hAnsi="Times New Roman"/>
          <w:sz w:val="22"/>
          <w:szCs w:val="22"/>
        </w:rPr>
        <w:t>    annak igazolása, hogy a gyermek szociális helyzete alapján jogosult az ingyenes vagy kedvezményes intézményi gyermekétkeztetésnek és ha megfelel a Gyvt. 21/C. §-ban foglalt feltételeknek a szünidei gyermekétkeztetésnek, a természetbeni támogatásnak (Erzsébet-utalvány) és a más jogszabályban meghatározott egyéb kedvezményeknek az igénybevételére.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i igényelheti a támogatást:</w:t>
      </w:r>
      <w:r>
        <w:rPr>
          <w:rFonts w:cs="Times New Roman" w:ascii="Times New Roman" w:hAnsi="Times New Roman"/>
          <w:sz w:val="22"/>
          <w:szCs w:val="22"/>
        </w:rPr>
        <w:t>    A rendszeres gyermekvédelmi kedvezmény és az ahhoz kapcsolódó pénzbeli ellátás iránti kérelmet a szülő vagy más törvényes képviselő, illetve a nagykorú jogosult terjesztheti elő.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gosultság ellenőrzése:</w:t>
      </w:r>
      <w:r>
        <w:rPr>
          <w:rFonts w:cs="Times New Roman" w:ascii="Times New Roman" w:hAnsi="Times New Roman"/>
          <w:sz w:val="22"/>
          <w:szCs w:val="22"/>
        </w:rPr>
        <w:t>          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zös háztartásban élő közeli hozzátartozók (gondozó család) jövedelmi és vagyoni helyzetének vizsgálata alapján.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gosultság kezdő időpontja:</w:t>
      </w:r>
      <w:r>
        <w:rPr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ndszeres kedvezményre való jogosultság kezdő időpontja a kérelem benyújtásának napja.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ndszeres kedvezményre való jogosultság ismételt megállapítása iránti kérelem a korábbi jogosultság időtartama alatt, annak megszűnését megelőző három hónapban is benyújtható. Ebben az esetben az új jogosultságot a korábbi jogosultság megszűnését követő naptól kell megállapítani.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satoltandó dokumentumok: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rmanyomtatvány, („A lap” és „B lap”)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érelem benyújtását megelőző hónap nettó jövedelméről szóló hivatalos igazolásokat (munkabér, alkalmi munkavégzésből származó jövedelem, nyugdíjszerű ellátás, álláskeresési ellátás, gyermektartásdíj),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 vállalkozásból származó jövedelem esetén a kérelem benyújtását megelőző 12 hónap nettó jövedelméről szóló hivatalos igazolást, tételes havi bontásban,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6. életévét betöltött gyermek esetében az érvényes tanulói/hallgatói jogviszony igazolása a tagozat megjelölésével,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a gyermek elhelyezése vagy ideiglenes hatályú elhelyezése, valamint a gyámrendelés tárgyában hozott bírósági, illetve gyámhatósági döntést/gyámhivatal által felvett jegyzőkönyvet a gyermek szülői felügyeleti jogának gyakorlásáról,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agyonnyilatkozat tétele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skör gyakorlója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Jánoshalma Város Jegyzője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Az ügyintézés helye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Jánoshalma, Béke tér 1. 77/501-001/132 mellék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Jánoshalmi Polgármesteri Hivatal Általános Szervezési és Humán Osztály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gyintézés határideje</w:t>
      </w:r>
    </w:p>
    <w:p>
      <w:pPr>
        <w:pStyle w:val="Nincstrkz"/>
        <w:jc w:val="both"/>
        <w:rPr/>
      </w:pPr>
      <w:r>
        <w:rPr>
          <w:sz w:val="22"/>
          <w:szCs w:val="22"/>
        </w:rPr>
        <w:t>A kérelem megékezéstől számított 60 nap.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tékek és díjak: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z eljárás költség- és illetékmentes.</w:t>
      </w:r>
    </w:p>
    <w:p>
      <w:pPr>
        <w:pStyle w:val="Nincstrkz"/>
        <w:ind w:right="-108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Az eljárás jogi alapja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az általános közigazgatási rendtartásról szóló 2016. évi CL. törvény,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a gyermekek védelméről és a gyámügyi igazgatásról szóló 1997. évi XXXI. törvény,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a gyámhatóságokról, valamint a gyermekvédelmi és gyámügyi eljárásról szóló 149/1997. (IX.10.) Kormányrendelet,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- a gyermekvédelmi és gyámügyi feladat- és hatáskörök ellátásáról, valamint a gyámhatóság szervezetéről és illetékességéről szóló 331/2006. (XII.23.) Kormányrendelet</w:t>
      </w:r>
    </w:p>
    <w:p>
      <w:pPr>
        <w:pStyle w:val="Nincstrkz"/>
        <w:ind w:right="-108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21.01.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mallCaps/>
      <w:spacing w:val="40"/>
      <w:sz w:val="32"/>
      <w:szCs w:val="20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8596D"/>
      <w:sz w:val="18"/>
      <w:szCs w:val="18"/>
      <w:u w:val="none"/>
    </w:rPr>
  </w:style>
  <w:style w:type="character" w:styleId="Rvts7">
    <w:name w:val="rvts7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rFonts w:ascii="Times New Roman" w:hAnsi="Times New Roman" w:cs="Times New Roman"/>
      <w:sz w:val="26"/>
      <w:lang w:val="hu-HU" w:bidi="ar-SA"/>
    </w:rPr>
  </w:style>
  <w:style w:type="character" w:styleId="LfejChar">
    <w:name w:val="Élőfej Char"/>
    <w:qFormat/>
    <w:rPr>
      <w:rFonts w:ascii="Arial" w:hAnsi="Arial" w:eastAsia="Times New Roman" w:cs="Arial"/>
      <w:sz w:val="24"/>
      <w:szCs w:val="24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jc w:val="center"/>
    </w:pPr>
    <w:rPr>
      <w:rFonts w:eastAsia="Times New Roman"/>
      <w:b/>
      <w:smallCaps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11:00Z</dcterms:created>
  <dc:creator>Anikó</dc:creator>
  <dc:description/>
  <dc:language>en-US</dc:language>
  <cp:lastModifiedBy>Felhasználó</cp:lastModifiedBy>
  <dcterms:modified xsi:type="dcterms:W3CDTF">2021-01-24T14:11:00Z</dcterms:modified>
  <cp:revision>2</cp:revision>
  <dc:subject/>
  <dc:title>Rendszeres gyermekvédelmi kedvezmény</dc:title>
</cp:coreProperties>
</file>