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özterületi fakivágási engedély iránti kérelem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</w:rPr>
        <w:t>Engedélyt kérő neve</w:t>
      </w:r>
      <w:r>
        <w:rPr/>
        <w:t>: 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b/>
        </w:rPr>
        <w:t>Engedélyt kérő lakcíme</w:t>
      </w:r>
      <w:r>
        <w:rPr/>
        <w:t>: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Engedélyt kérő telefonszáma</w:t>
      </w:r>
      <w:r>
        <w:rPr/>
        <w:t>: 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Fakivágás pontos helye</w:t>
      </w:r>
      <w:r>
        <w:rPr/>
        <w:t>: 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Kivágandó fa ingatlanon belüli elhelyezkedése: …………………………….</w:t>
      </w:r>
    </w:p>
    <w:p>
      <w:pPr>
        <w:pStyle w:val="Normal"/>
        <w:spacing w:lineRule="auto" w:line="360"/>
        <w:rPr/>
      </w:pPr>
      <w:r>
        <w:rPr>
          <w:b/>
        </w:rPr>
        <w:t>Kivágandó fák felsorolása</w:t>
      </w:r>
      <w:r>
        <w:rPr/>
        <w:t>:</w:t>
      </w:r>
    </w:p>
    <w:p>
      <w:pPr>
        <w:pStyle w:val="Normal"/>
        <w:spacing w:lineRule="auto" w:line="360"/>
        <w:rPr/>
      </w:pPr>
      <w:r>
        <w:rPr/>
        <w:t>Db.</w:t>
        <w:tab/>
        <w:tab/>
        <w:t>fajta</w:t>
        <w:tab/>
        <w:tab/>
        <w:tab/>
        <w:tab/>
        <w:t>törzsátmérője (földfelszíntől 1 m magasságban)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</w:t>
        <w:tab/>
        <w:t>…………………………</w:t>
        <w:tab/>
        <w:tab/>
        <w:t>………………. cm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</w:t>
        <w:tab/>
        <w:t>…………………………</w:t>
        <w:tab/>
        <w:tab/>
        <w:t>………………. cm</w:t>
      </w:r>
    </w:p>
    <w:p>
      <w:pPr>
        <w:pStyle w:val="Normal"/>
        <w:spacing w:lineRule="auto" w:line="360"/>
        <w:rPr/>
      </w:pPr>
      <w:r>
        <w:rPr>
          <w:b/>
        </w:rPr>
        <w:t>Fakivágás indoklása</w:t>
      </w:r>
      <w:r>
        <w:rPr/>
        <w:t>: 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Fakivágás kivitelezésének részletes leírása</w:t>
      </w:r>
      <w:r>
        <w:rPr/>
        <w:t>: 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Fakivágás költségét vállalja-e ?</w:t>
      </w:r>
      <w:r>
        <w:rPr/>
        <w:t xml:space="preserve">  * igen</w:t>
        <w:tab/>
        <w:tab/>
        <w:t>nem</w:t>
      </w:r>
    </w:p>
    <w:p>
      <w:pPr>
        <w:pStyle w:val="Normal"/>
        <w:spacing w:lineRule="auto" w:line="360"/>
        <w:rPr/>
      </w:pPr>
      <w:r>
        <w:rPr>
          <w:b/>
        </w:rPr>
        <w:t>Fapótlási kötelezettséget vállal-e ?</w:t>
      </w:r>
      <w:r>
        <w:rPr/>
        <w:tab/>
        <w:t>*igen</w:t>
        <w:tab/>
        <w:tab/>
        <w:t>nem</w:t>
      </w:r>
    </w:p>
    <w:p>
      <w:pPr>
        <w:pStyle w:val="Normal"/>
        <w:spacing w:lineRule="auto" w:line="360"/>
        <w:rPr/>
      </w:pPr>
      <w:r>
        <w:rPr>
          <w:b/>
        </w:rPr>
        <w:t xml:space="preserve">Pótlandó fajta: </w:t>
      </w:r>
      <w:r>
        <w:rPr/>
        <w:t>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Kivágott faanyagra igényt tart-e?</w:t>
      </w:r>
      <w:r>
        <w:rPr/>
        <w:tab/>
        <w:t>*igen</w:t>
        <w:tab/>
        <w:tab/>
        <w:t>nem</w:t>
      </w:r>
    </w:p>
    <w:p>
      <w:pPr>
        <w:pStyle w:val="Normal"/>
        <w:rPr/>
      </w:pPr>
      <w:r>
        <w:rPr>
          <w:rFonts w:cs="Calibri" w:ascii="Calibri" w:hAnsi="Calibri"/>
        </w:rPr>
        <w:t>Fás szárú növény pótlása nem történhet a következő fajok egyedeivel: fehér akác (Robinia pseudoacacia), amerikai kőris (Fraxinus pennsylvanica), mirigyes bálványfa (Ailanthus altissima), cserjés gyalogakác (Amorpha fruticosa) kései meggy (Padus serotina), zöld juhar (Acer negundo), valamint gyümölcsfa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udomásul veszem, hogy amennyiben a fás szárú növény pótlása a földrészlet adottsága miatt nem vagy csak részben teljesíthető, és más ingatlanon a pótlás a település beépítettsége miatt nem jelölhető ki, a jegyző a használót kompenzációs intézkedés megtételére kötelezi.</w:t>
      </w:r>
    </w:p>
    <w:p>
      <w:pPr>
        <w:pStyle w:val="Normal"/>
        <w:spacing w:lineRule="auto" w:line="360"/>
        <w:rPr/>
      </w:pPr>
      <w:r>
        <w:rPr/>
        <w:t>Jánoshalma, …………év ……………………… hó ………. nap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>kérelmező aláírása</w:t>
      </w:r>
    </w:p>
    <w:p>
      <w:pPr>
        <w:pStyle w:val="Normal"/>
        <w:spacing w:lineRule="auto" w:line="360"/>
        <w:rPr/>
      </w:pPr>
      <w:r>
        <w:rPr/>
        <w:t>* megfelelő rész aláhúzand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7:14:00Z</dcterms:created>
  <dc:creator>misi</dc:creator>
  <dc:description/>
  <cp:keywords/>
  <dc:language>en-US</dc:language>
  <cp:lastModifiedBy>Kasziba Sándor</cp:lastModifiedBy>
  <cp:lastPrinted>2010-11-08T10:17:00Z</cp:lastPrinted>
  <dcterms:modified xsi:type="dcterms:W3CDTF">2021-01-25T09:25:00Z</dcterms:modified>
  <cp:revision>6</cp:revision>
  <dc:subject/>
  <dc:title>Illeték:2200 Ft</dc:title>
</cp:coreProperties>
</file>