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Bejelentés vendéglátóhely üzlettípus besorolásáról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210/2009. (IX.29.) Korm. rendelet 31. § (alapjá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LETÉKMEN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18" w:firstLine="591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918" w:firstLine="591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őzmény szám:……………………………..</w:t>
            </w:r>
          </w:p>
          <w:p>
            <w:pPr>
              <w:pStyle w:val="Normal"/>
              <w:ind w:left="-5918" w:firstLine="59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918" w:firstLine="59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yilvántartási szám:  …………………….</w:t>
            </w:r>
          </w:p>
          <w:p>
            <w:pPr>
              <w:pStyle w:val="Normal"/>
              <w:ind w:left="-5918" w:firstLine="59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kereskedő adata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Nev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…………………………………………………………..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Székhelye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</w:t>
      </w:r>
      <w:r>
        <w:rPr>
          <w:rFonts w:cs="Times New Roman" w:ascii="Times New Roman" w:hAnsi="Times New Roman"/>
          <w:b/>
          <w:bCs/>
          <w:color w:val="000000"/>
        </w:rPr>
        <w:t>…………………</w:t>
      </w:r>
      <w:r>
        <w:rPr>
          <w:rFonts w:cs="Times New Roman" w:ascii="Times New Roman" w:hAnsi="Times New Roman"/>
          <w:b/>
          <w:bCs/>
          <w:color w:val="000000"/>
        </w:rPr>
        <w:t>..</w:t>
      </w:r>
      <w:r>
        <w:rPr>
          <w:rFonts w:cs="Times New Roman" w:ascii="Times New Roman" w:hAnsi="Times New Roman"/>
          <w:color w:val="000000"/>
          <w:sz w:val="22"/>
          <w:szCs w:val="22"/>
        </w:rPr>
        <w:t>helység</w:t>
      </w:r>
      <w:r>
        <w:rPr>
          <w:rFonts w:cs="Times New Roman" w:ascii="Times New Roman" w:hAnsi="Times New Roman"/>
          <w:b/>
          <w:bCs/>
          <w:color w:val="000000"/>
        </w:rPr>
        <w:t>…..…………………..……</w:t>
      </w:r>
      <w:r>
        <w:rPr>
          <w:rFonts w:cs="Times New Roman" w:ascii="Times New Roman" w:hAnsi="Times New Roman"/>
          <w:color w:val="000000"/>
          <w:sz w:val="22"/>
          <w:szCs w:val="22"/>
        </w:rPr>
        <w:t>utca………házszám…..em…..ajtó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3. Kereskedő statisztikai számjele: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eastAsia="Symbol" w:cs="Symbol" w:ascii="Symbol" w:hAnsi="Symbol"/>
          <w:color w:val="000000"/>
          <w:sz w:val="44"/>
          <w:szCs w:val="44"/>
        </w:rPr>
        <w:t></w:t>
      </w:r>
      <w:r>
        <w:rPr>
          <w:rFonts w:cs="Times New Roman" w:ascii="Times New Roman" w:hAnsi="Times New Roman"/>
          <w:color w:val="000000"/>
          <w:sz w:val="44"/>
          <w:szCs w:val="44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rFonts w:cs="Times New Roman" w:ascii="Times New Roman" w:hAnsi="Times New Roman"/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</w:t>
      </w:r>
      <w:r>
        <w:rPr>
          <w:rFonts w:cs="Times New Roman" w:ascii="Times New Roman" w:hAnsi="Times New Roman"/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5. </w:t>
      </w:r>
      <w:r>
        <w:rPr>
          <w:rFonts w:cs="Times New Roman" w:ascii="Times New Roman" w:hAnsi="Times New Roman"/>
          <w:bCs/>
          <w:sz w:val="22"/>
          <w:szCs w:val="22"/>
        </w:rPr>
        <w:t>Telefonszám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…………………………………………… </w:t>
      </w:r>
      <w:r>
        <w:rPr>
          <w:rFonts w:cs="Times New Roman" w:ascii="Times New Roman" w:hAnsi="Times New Roman"/>
          <w:bCs/>
          <w:sz w:val="22"/>
          <w:szCs w:val="22"/>
        </w:rPr>
        <w:t>E-mail címe: 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Kereskedelmi tevékenység végzésének helye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</w:t>
      </w:r>
      <w:r>
        <w:rPr>
          <w:rFonts w:cs="Times New Roman" w:ascii="Times New Roman" w:hAnsi="Times New Roman"/>
          <w:b/>
          <w:bCs/>
          <w:color w:val="000000"/>
        </w:rPr>
        <w:t>…………………</w:t>
      </w:r>
      <w:r>
        <w:rPr>
          <w:rFonts w:cs="Times New Roman" w:ascii="Times New Roman" w:hAnsi="Times New Roman"/>
          <w:b/>
          <w:bCs/>
          <w:color w:val="000000"/>
        </w:rPr>
        <w:t>..</w:t>
      </w:r>
      <w:r>
        <w:rPr>
          <w:rFonts w:cs="Times New Roman" w:ascii="Times New Roman" w:hAnsi="Times New Roman"/>
          <w:color w:val="000000"/>
          <w:sz w:val="22"/>
          <w:szCs w:val="22"/>
        </w:rPr>
        <w:t>helység</w:t>
      </w:r>
      <w:r>
        <w:rPr>
          <w:rFonts w:cs="Times New Roman" w:ascii="Times New Roman" w:hAnsi="Times New Roman"/>
          <w:b/>
          <w:bCs/>
          <w:color w:val="000000"/>
        </w:rPr>
        <w:t>…..…………………..……</w:t>
      </w:r>
      <w:r>
        <w:rPr>
          <w:rFonts w:cs="Times New Roman" w:ascii="Times New Roman" w:hAnsi="Times New Roman"/>
          <w:color w:val="000000"/>
          <w:sz w:val="22"/>
          <w:szCs w:val="22"/>
        </w:rPr>
        <w:t>utca………házszám…….üzletszá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3. Vendéglátóhely üzlettípusa: </w:t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Étterem  Büfé  Cukrászda  Kávézó, alkoholmentes italokra specializálódott vendéglátóhely</w:t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talüzlet, bár  Zenés-táncos szórakozóhely  Munkahelyi/közétkeztetést végző vendéglátóhely</w:t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yorsétterem  Rendezvényi étkeztetés  Alkalmi vendéglátóhely  Mozgó vendéglátóh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lt. </w:t>
      </w:r>
      <w:r>
        <w:rPr>
          <w:rFonts w:cs="Times New Roman" w:ascii="Times New Roman" w:hAnsi="Times New Roman"/>
          <w:b/>
          <w:bCs/>
        </w:rPr>
        <w:t>………..…..……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….….</w:t>
      </w:r>
      <w:r>
        <w:rPr>
          <w:rFonts w:cs="Times New Roman" w:ascii="Times New Roman" w:hAnsi="Times New Roman"/>
        </w:rPr>
        <w:t>év</w:t>
      </w:r>
      <w:r>
        <w:rPr>
          <w:rFonts w:cs="Times New Roman" w:ascii="Times New Roman" w:hAnsi="Times New Roman"/>
          <w:b/>
          <w:bCs/>
        </w:rPr>
        <w:t>…….…….</w:t>
      </w:r>
      <w:r>
        <w:rPr>
          <w:rFonts w:cs="Times New Roman" w:ascii="Times New Roman" w:hAnsi="Times New Roman"/>
        </w:rPr>
        <w:t>hó</w:t>
      </w:r>
      <w:r>
        <w:rPr>
          <w:rFonts w:cs="Times New Roman" w:ascii="Times New Roman" w:hAnsi="Times New Roman"/>
          <w:b/>
          <w:bCs/>
        </w:rPr>
        <w:t>…..</w:t>
      </w:r>
      <w:r>
        <w:rPr>
          <w:rFonts w:cs="Times New Roman" w:ascii="Times New Roman" w:hAnsi="Times New Roman"/>
        </w:rPr>
        <w:t xml:space="preserve">nap                    </w:t>
      </w:r>
      <w:r>
        <w:rPr>
          <w:rFonts w:cs="Times New Roman" w:ascii="Times New Roman" w:hAnsi="Times New Roman"/>
          <w:b/>
          <w:bCs/>
        </w:rPr>
        <w:t>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Bejelentő aláírása (</w:t>
      </w:r>
      <w:r>
        <w:rPr>
          <w:rFonts w:cs="Times New Roman" w:ascii="Times New Roman" w:hAnsi="Times New Roman"/>
          <w:b/>
          <w:sz w:val="20"/>
          <w:szCs w:val="20"/>
        </w:rPr>
        <w:t>bélyegzőj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4. melléklet a 210/2009. (IX. 29.) Korm. rendelethez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wave"/>
          <w:lang w:bidi="ar-SA"/>
        </w:rPr>
        <w:t>Vendéglátóhely üzlettípusok és azok jellemzői</w:t>
      </w:r>
    </w:p>
    <w:p>
      <w:pPr>
        <w:pStyle w:val="Normal"/>
        <w:suppressAutoHyphens w:val="false"/>
        <w:autoSpaceDE w:val="false"/>
        <w:spacing w:before="240" w:after="240"/>
        <w:ind w:firstLine="204"/>
        <w:jc w:val="both"/>
        <w:rPr>
          <w:rFonts w:ascii="Times New Roman" w:hAnsi="Times New Roman" w:eastAsia="Times New Roman" w:cs="Times New Roman"/>
          <w:b/>
          <w:b/>
          <w:bCs/>
          <w:u w:val="wav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wave"/>
          <w:lang w:bidi="ar-SA"/>
        </w:rPr>
        <w:t>1. Étterem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65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Fő terméktípusa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Melegétel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vékenység TEÁOR kódj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ÁOR’08: 5610 - Éttermi, mozgó vendéglátá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Üzemeltetés típus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Egész éven át nyitva tartó/időszako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iszolgálás jellege, felhasznált eszközök, fogyasztás helye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A kiszolgálás lehet hagyományos vagy önkiszolgáló, többször használatos edényekben (étkészlet, poharak stb.). Vendégtérrel rendelkezik, a vendégeknek biztosítani kell a helyszíni fogyasztás lehetőségé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onyha jellege, ételkészítés helye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Az ételeket helyben készítik, főzőkonyhával rendelkezik. 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firstLine="204"/>
        <w:jc w:val="both"/>
        <w:rPr>
          <w:rFonts w:ascii="Times New Roman" w:hAnsi="Times New Roman" w:eastAsia="Times New Roman" w:cs="Times New Roman"/>
          <w:b/>
          <w:b/>
          <w:bCs/>
          <w:u w:val="wav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wave"/>
          <w:lang w:bidi="ar-SA"/>
        </w:rPr>
        <w:t>2. Büfé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65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Fő terméktípusa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Melegétel/hidegétel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vékenység TEÁOR kódj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ÁOR’08: 5610 - Éttermi, mozgó vendéglátá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Üzemeltetés típus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Egész éven át nyitva tartó/időszako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iszolgálás jellege, felhasznált eszközök, fogyasztás helye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A kiszolgálás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onyha jellege, ételkészítés helye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Az ételeket nem feltétlenül a helyszínen készítik. 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firstLine="204"/>
        <w:jc w:val="both"/>
        <w:rPr>
          <w:rFonts w:ascii="Times New Roman" w:hAnsi="Times New Roman" w:eastAsia="Times New Roman" w:cs="Times New Roman"/>
          <w:b/>
          <w:b/>
          <w:bCs/>
          <w:u w:val="wav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wave"/>
          <w:lang w:bidi="ar-SA"/>
        </w:rPr>
        <w:t>3. Cukrászda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Fő terméktípus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Cukrászati készítmény, édesipari termék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vékenység TEÁOR kód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ÁOR’08: 5610 - Éttermi, mozgó vendéglát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Üzemeltetés típu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Egész éven át nyitva tartó/időszako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iszolgálás jellege, felhasznált eszközök, fogyasztá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onyha jellege, ételkészíté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A cukrászati termékeket nem feltétlenül a helyszínen készítik. 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firstLine="204"/>
        <w:jc w:val="both"/>
        <w:rPr>
          <w:rFonts w:ascii="Times New Roman" w:hAnsi="Times New Roman" w:eastAsia="Times New Roman" w:cs="Times New Roman"/>
          <w:b/>
          <w:b/>
          <w:bCs/>
          <w:u w:val="wav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wave"/>
          <w:lang w:bidi="ar-SA"/>
        </w:rPr>
        <w:t>4. Kávézó, alkoholmentes italokra specializálódott vendéglátóhely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Fő terméktípus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ávéital, alkoholmentes ita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vékenység TEÁOR kód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ÁOR’08: 5630 - Italszolgáltat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Üzemeltetés típu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Egész éven át nyitva tartó/időszako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iszolgálás jellege, felhasznált eszközök, fogyasztá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onyha jellege, ételkészíté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Az ételeket nem feltétlenül a helyszínen készítik. 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firstLine="204"/>
        <w:jc w:val="both"/>
        <w:rPr>
          <w:rFonts w:ascii="Times New Roman" w:hAnsi="Times New Roman" w:eastAsia="Times New Roman" w:cs="Times New Roman"/>
          <w:b/>
          <w:b/>
          <w:bCs/>
          <w:u w:val="wav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wave"/>
          <w:lang w:bidi="ar-SA"/>
        </w:rPr>
        <w:t>5. Italüzlet, bár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Fő terméktípus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Szeszes ita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vékenység TEÁOR kód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ÁOR’08: 5630 - Italszolgáltat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Üzemeltetés típu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Egész éven át nyitva tartó/időszako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iszolgálás jellege, felhasznált eszközök, fogyasztá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onyha jellege, ételkészíté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Az ételeket nem feltétlenül a helyszínen készítik. 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firstLine="204"/>
        <w:jc w:val="both"/>
        <w:rPr>
          <w:rFonts w:ascii="Times New Roman" w:hAnsi="Times New Roman" w:eastAsia="Times New Roman" w:cs="Times New Roman"/>
          <w:b/>
          <w:b/>
          <w:bCs/>
          <w:u w:val="wav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wave"/>
          <w:lang w:bidi="ar-SA"/>
        </w:rPr>
        <w:t>6. Zenés-táncos szórakozóhely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Fő terméktípus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Szeszes ita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vékenység TEÁOR kód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ÁOR’08: 5630 - Italszolgáltat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Üzemeltetés típu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Egész éven át nyitva tartó/időszako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iszolgálás jellege, felhasznált eszközök, fogyasztá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Zenés szolgáltatást nyújt, tánctérrel rendelkezik. A kiszolgálás lehet hagyományos vagy önkiszolgáló, egyszer vagy többször használatos edényekben (poharak stb.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onyha jellege, ételkészíté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Az ételeket nem feltétlenül a helyszínen készítik. 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firstLine="204"/>
        <w:jc w:val="both"/>
        <w:rPr>
          <w:rFonts w:ascii="Times New Roman" w:hAnsi="Times New Roman" w:eastAsia="Times New Roman" w:cs="Times New Roman"/>
          <w:b/>
          <w:b/>
          <w:bCs/>
          <w:u w:val="wav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wave"/>
          <w:lang w:bidi="ar-SA"/>
        </w:rPr>
        <w:t>7. Munkahelyi/közétkeztetést végző vendéglátóhely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Fő terméktípus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Melegétel/hidegéte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vékenység TEÁOR kód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ÁOR’08: 5629 - Egyéb vendéglát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Üzemeltetés típu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Egész éven át nyitva tartó/időszako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iszolgálás jellege, felhasznált eszközök, fogyasztá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A kiszolgálás lehet hagyományos vagy önkiszolgáló, többször használatos edényekben (étkészlet, poharak stb.). Vendégtérrel rendelkezik, a helyszíni fogyasztás lehetőségét kötelező biztosítania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onyha jellege, ételkészíté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Az ételeket nem feltétlenül a helyszínen készítik, minimum tálalóval vagy melegítőkonyhával kell rendelkeznie. 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firstLine="204"/>
        <w:jc w:val="both"/>
        <w:rPr>
          <w:rFonts w:ascii="Times New Roman" w:hAnsi="Times New Roman" w:eastAsia="Times New Roman" w:cs="Times New Roman"/>
          <w:b/>
          <w:b/>
          <w:bCs/>
          <w:u w:val="wav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wave"/>
          <w:lang w:bidi="ar-SA"/>
        </w:rPr>
      </w:r>
    </w:p>
    <w:p>
      <w:pPr>
        <w:pStyle w:val="Normal"/>
        <w:suppressAutoHyphens w:val="false"/>
        <w:autoSpaceDE w:val="false"/>
        <w:spacing w:before="240" w:after="240"/>
        <w:ind w:firstLine="204"/>
        <w:jc w:val="both"/>
        <w:rPr>
          <w:rFonts w:ascii="Times New Roman" w:hAnsi="Times New Roman" w:eastAsia="Times New Roman" w:cs="Times New Roman"/>
          <w:b/>
          <w:b/>
          <w:bCs/>
          <w:u w:val="wav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wave"/>
          <w:lang w:bidi="ar-SA"/>
        </w:rPr>
        <w:t>8. Gyorsétterem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Fő terméktípus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Melegétel/hidegéte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vékenység TEÁOR kód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ÁOR’08: 5610 - Éttermi, mozgó vendéglát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Üzemeltetés típu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Egész éven át nyitva tartó/időszako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iszolgálás jellege, felhasznált eszközök, fogyasztá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onyha jellege, ételkészíté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Az ételeket nem feltétlenül a helyszínen készítik, minimum befejező konyhával rendelkezik. 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firstLine="204"/>
        <w:jc w:val="both"/>
        <w:rPr>
          <w:rFonts w:ascii="Times New Roman" w:hAnsi="Times New Roman" w:eastAsia="Times New Roman" w:cs="Times New Roman"/>
          <w:b/>
          <w:b/>
          <w:bCs/>
          <w:u w:val="wav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wave"/>
          <w:lang w:bidi="ar-SA"/>
        </w:rPr>
        <w:t>9. Rendezvényi étkeztetés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Fő terméktípus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Melegétel/hidegéte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vékenység TEÁOR kód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ÁOR’08: 5621 - Rendezvényi étkezteté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Üzemeltetés típu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Alkalm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iszolgálás jellege, felhasznált eszközök, fogyasztá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onyha jellege, ételkészíté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Az ételeket nem feltétlenül a helyszínen készítik. 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firstLine="204"/>
        <w:jc w:val="both"/>
        <w:rPr>
          <w:rFonts w:ascii="Times New Roman" w:hAnsi="Times New Roman" w:eastAsia="Times New Roman" w:cs="Times New Roman"/>
          <w:b/>
          <w:b/>
          <w:bCs/>
          <w:u w:val="wav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wave"/>
          <w:lang w:bidi="ar-SA"/>
        </w:rPr>
        <w:t>10. Alkalmi vendéglátóhely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Fő terméktípus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Melegétel/hidegétel, kávéital, alkoholmentes és szeszes ita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vékenység TEÁOR kód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ÁOR’08: 5610 - Éttermi, mozgó vendéglát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Üzemeltetés típu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Alkalm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iszolgálás jellege, felhasznált eszközök, fogyasztá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Meghatározott helyen üzemel. A kiszolgálás lehet hagyományos vagy önkiszolgáló, egyszer vagy többször használatos edényekben (étkészlet, poharak stb.). Pl. Telepített food truck, borozó egy borfesztiválo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onyha jellege, ételkészíté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Az ételeket nem feltétlenül a helyszínen készítik. 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firstLine="204"/>
        <w:jc w:val="both"/>
        <w:rPr>
          <w:rFonts w:ascii="Times New Roman" w:hAnsi="Times New Roman" w:eastAsia="Times New Roman" w:cs="Times New Roman"/>
          <w:b/>
          <w:b/>
          <w:bCs/>
          <w:u w:val="wav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wave"/>
          <w:lang w:bidi="ar-SA"/>
        </w:rPr>
        <w:t>11. Mozgó vendéglátóhely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6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Fő terméktípus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Melegétel/hidegétel, kávéital, alkoholmentes és szeszes ita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vékenység TEÁOR kód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TEÁOR’08: 5610 - Éttermi, mozgó vendéglát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Üzemeltetés típu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Alkalm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iszolgálás jellege, felhasznált eszközök, fogyasztá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Konyha jellege, ételkészítés hely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6" w:right="5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wav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wave"/>
                <w:lang w:bidi="ar-SA"/>
              </w:rPr>
              <w:t>Az ételeket nem feltétlenül a helyszínen készítik.</w:t>
            </w:r>
          </w:p>
        </w:tc>
      </w:tr>
    </w:tbl>
    <w:p>
      <w:pPr>
        <w:pStyle w:val="Heading1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type w:val="nextPage"/>
      <w:pgSz w:w="11906" w:h="16838"/>
      <w:pgMar w:left="964" w:right="96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2:00Z</dcterms:created>
  <dc:creator>Hopotoszki Gabriella</dc:creator>
  <dc:description/>
  <cp:keywords/>
  <dc:language>en-US</dc:language>
  <cp:lastModifiedBy>Gáspár Lejla</cp:lastModifiedBy>
  <cp:lastPrinted>2021-01-11T14:55:00Z</cp:lastPrinted>
  <dcterms:modified xsi:type="dcterms:W3CDTF">2021-01-18T09:42:00Z</dcterms:modified>
  <cp:revision>2</cp:revision>
  <dc:subject/>
  <dc:title>Telepengedély kiadására irányuló kérelem 2008</dc:title>
</cp:coreProperties>
</file>