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 kereskedelmi tevékenység változásár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z üzlet használatára jogosult személyében történt változás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(IX.29.) Korm. rendelet (továbbiakban: Korm. rendelet) 10. § (4) bekezdésének eleget téve az üzlet használatára jogosult személyében történt változást az alábbiak szerint bejelentem: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  <w:t xml:space="preserve">A kereskedelmi tevékenység (üzlet) nyilvántartási száma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color w:val="000000"/>
          <w:sz w:val="40"/>
          <w:szCs w:val="40"/>
        </w:rPr>
      </w:pPr>
      <w:r>
        <w:rPr>
          <w:b/>
          <w:bCs/>
          <w:sz w:val="22"/>
          <w:szCs w:val="22"/>
        </w:rPr>
        <w:t xml:space="preserve">1.5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z üzlet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tulajdonosa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címe, helyrajzi száma: 6440 Jánoshalma,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használatának jogcíme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elnevezése: </w:t>
        <w:tab/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alapterülete: 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vendéglátó üzlet esetén befogadóképessége: …….……………..fő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II.</w:t>
      </w:r>
      <w:r>
        <w:rPr>
          <w:sz w:val="24"/>
          <w:szCs w:val="24"/>
        </w:rPr>
        <w:t xml:space="preserve"> Csatolt okir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a működési engedélyről szóló igazolás és/vagy a bejelentésköteles tevékenység végzéséről szóló igazolás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em a kérelmező tulajdonában lévő üzlet esetében az üzlet használatának jogcímére vonatkozó igazoló okirat (a tulajdoni lap kivételével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özös tulajdonban álló üzlet esetében, ha nem a tulajdonostársak közössége a kérelmező, a tulajdonostársak hozzájárulását igazoló okir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/>
        <w:t xml:space="preserve">vállalkozó esetén: vállalkozói igazolvány vagy igazolás egyéni vállalkozó nyilvántartásáró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/>
        <w:t>cég esetén: cégkivonat, aláírási címpéldány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vásárlók könyve hitelesítésre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képviseleti eljárás esetén írásbeli meghatalmazá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yilatkozom, hogy a fentiekben bejelentett üzemeltető váltáson kívül más adatban nem történt változás. Tudomásul veszem, hogy a Korm. rendelet 1. melléklet A), illetve B) pontjában megjelölt adatokban bekövetkezett változást haladéktalanul, illetve a nyitva tartási idő változása esetén az azt megelőző nyolc napon belül köteles vagyok bejelente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ánoshalma, 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bejelentő cégszerű aláírása</w:t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Telefo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Cs w:val="false"/>
          <w:sz w:val="24"/>
          <w:szCs w:val="24"/>
        </w:rPr>
        <w:t>III.</w:t>
      </w:r>
      <w:r>
        <w:rPr>
          <w:sz w:val="24"/>
          <w:szCs w:val="24"/>
        </w:rPr>
        <w:t xml:space="preserve"> Korábbi üzemeltető nyilatkoza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Hozzájárulok ahhoz, hogy a ……………………… nyilvántartási számú üzlet üzemeltetésére kiadott működési engedélyemet a kereskedelmi hatóság bevonja, és ezzel egyidejűleg ……………………………………………….…….. nevű kereskedő – azonos tevékenységre és termékkörre – az üzemeltetését átvegy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átum: ……………………………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Zala Tivadar</dc:creator>
  <dc:description/>
  <cp:keywords/>
  <dc:language>en-US</dc:language>
  <cp:lastModifiedBy>Ádám Tamás</cp:lastModifiedBy>
  <cp:lastPrinted>2011-03-24T14:21:00Z</cp:lastPrinted>
  <dcterms:modified xsi:type="dcterms:W3CDTF">2020-03-25T07:19:00Z</dcterms:modified>
  <cp:revision>3</cp:revision>
  <dc:subject/>
  <dc:title>Telepengedély kiadására irányuló kérelem</dc:title>
</cp:coreProperties>
</file>