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letékme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pari tevékenység megszüntetésének bejelen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pari tevékenységek végzésének feltételeiről szóló 57/2013. (II. 27.) Korm. rendelet (továbbiakban: Korm. rendelet) 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(4) bekezdésének eleget téve az ipari tevékenység megszűnését az alábbiak szerint bejelente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Az ipari tevékenység adatai</w:t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ipari tevékenység nyilvántartási száma:</w:t>
        <w:tab/>
        <w:tab/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Az ipari tevékenység vezetőjének (üzemeltetőjének) adatai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Jogállás: </w:t>
      </w:r>
      <w:r>
        <w:rPr>
          <w:rFonts w:cs="Times New Roman" w:ascii="Times New Roman" w:hAnsi="Times New Roman"/>
          <w:sz w:val="20"/>
          <w:szCs w:val="20"/>
        </w:rPr>
        <w:t>1. Jogi személy (Kft. Rt. Kht. stb.) 2. Jogi személyiséggel nem rendelkező gazdasági társaság (Bt. Kkt. stb.)   3. Külföldi vállalkozás magyarországi fióktelephelye 4. Egyéni vállalkozó</w:t>
      </w:r>
    </w:p>
    <w:p>
      <w:pPr>
        <w:pStyle w:val="Normal"/>
        <w:tabs>
          <w:tab w:val="clear" w:pos="709"/>
          <w:tab w:val="left" w:pos="1418" w:leader="none"/>
          <w:tab w:val="right" w:pos="10348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Rövid neve:</w:t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1034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Székhelyének címe:</w:t>
      </w:r>
    </w:p>
    <w:p>
      <w:pPr>
        <w:pStyle w:val="Normal"/>
        <w:tabs>
          <w:tab w:val="clear" w:pos="709"/>
          <w:tab w:val="left" w:pos="567" w:leader="none"/>
          <w:tab w:val="right" w:pos="10348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3969" w:leader="none"/>
          <w:tab w:val="right" w:pos="10348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Cégjegyzékszáma/Nyilvántartási száma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A telep adatai: </w:t>
      </w:r>
    </w:p>
    <w:p>
      <w:pPr>
        <w:pStyle w:val="Normal"/>
        <w:tabs>
          <w:tab w:val="clear" w:pos="709"/>
          <w:tab w:val="left" w:pos="1276" w:leader="none"/>
          <w:tab w:val="right" w:pos="1034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Elnevezése:</w:t>
        <w:tab/>
      </w:r>
    </w:p>
    <w:p>
      <w:pPr>
        <w:pStyle w:val="Normal"/>
        <w:tabs>
          <w:tab w:val="clear" w:pos="709"/>
          <w:tab w:val="left" w:pos="567" w:leader="none"/>
          <w:tab w:val="right" w:pos="1034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34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lyrajzi száma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ználatának jogcíme: 1. Tulajdonos 2. Társtulajdonos 3. Bérlő 4. Haszonélvező </w:t>
      </w:r>
    </w:p>
    <w:p>
      <w:pPr>
        <w:pStyle w:val="Normal"/>
        <w:tabs>
          <w:tab w:val="clear" w:pos="709"/>
          <w:tab w:val="left" w:pos="5245" w:leader="none"/>
          <w:tab w:val="right" w:pos="1034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5. Az ipari tevékenység megszűnésének dátuma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8647" w:leader="dot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Csatolt okiratok</w:t>
      </w:r>
    </w:p>
    <w:p>
      <w:pPr>
        <w:pStyle w:val="Normal"/>
        <w:tabs>
          <w:tab w:val="clear" w:pos="709"/>
          <w:tab w:val="left" w:pos="5245" w:leader="none"/>
          <w:tab w:val="right" w:pos="8647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engedély megszűnése esetén a telepengedély és/vagy a bejelentés köteles tevékenység végzéséről szóló igazolás </w:t>
      </w:r>
    </w:p>
    <w:p>
      <w:pPr>
        <w:pStyle w:val="Normal"/>
        <w:tabs>
          <w:tab w:val="clear" w:pos="709"/>
          <w:tab w:val="left" w:pos="5245" w:leader="none"/>
          <w:tab w:val="right" w:pos="8647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right" w:pos="3828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ánoshalma, </w:t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bejelentő cégszerű aláírása</w:t>
      </w:r>
    </w:p>
    <w:p>
      <w:pPr>
        <w:pStyle w:val="Normal"/>
        <w:widowControl w:val="false"/>
        <w:spacing w:lineRule="auto" w:line="60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ab/>
        <w:tab/>
        <w:tab/>
        <w:tab/>
        <w:tab/>
        <w:tab/>
        <w:tab/>
        <w:t>Telef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i napon a fenti számú telepengedélyt/bejelentés köteles tevékenység végzéséről szóló igazolást átvettem és a megszűnést nyilvántartásba vettem.</w:t>
      </w:r>
    </w:p>
    <w:p>
      <w:pPr>
        <w:pStyle w:val="Normal"/>
        <w:tabs>
          <w:tab w:val="clear" w:pos="709"/>
          <w:tab w:val="left" w:pos="1276" w:leader="none"/>
          <w:tab w:val="right" w:pos="3828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ánoshalma, </w:t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 ügyintéző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Ádám Tamás</dc:creator>
  <dc:description/>
  <cp:keywords/>
  <dc:language>en-US</dc:language>
  <cp:lastModifiedBy>Ádám Tamás</cp:lastModifiedBy>
  <cp:lastPrinted>2018-08-03T12:10:00Z</cp:lastPrinted>
  <dcterms:modified xsi:type="dcterms:W3CDTF">2020-03-25T07:39:00Z</dcterms:modified>
  <cp:revision>2</cp:revision>
  <dc:subject/>
  <dc:title/>
</cp:coreProperties>
</file>