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ndezvénytartási engedély iránti kérelem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I. Kérelmező ügyfél adatai</w:t>
      </w:r>
      <w:r>
        <w:rPr>
          <w:rFonts w:cs="Calibri" w:ascii="Calibri" w:hAnsi="Calibri"/>
          <w:b/>
          <w:bCs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(Aki a zenés, táncos rendezvénynek helyt adó építmény üzemeltetője, vagy a szabadtéri rendezvény szervezője)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eve/cégneve: …………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Székhelye: ................................................................................ telefon: 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égjegyzék /vállalkozó nyilvántartási /bírósági nyilvántartásba vételi száma: 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II.A rendezvénynek helyt adó építmény vagy szabadtéri terület azonosításához szükséges adatok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Címe:6440 Jánoshalma, …………….……………………………………………..…    hrsz: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apterülete:  ……………………….(négyzetméter)  befogadóképessége: ……………….……..…… fő. </w:t>
      </w:r>
    </w:p>
    <w:p>
      <w:pPr>
        <w:pStyle w:val="Heading2"/>
        <w:spacing w:lineRule="auto" w:line="360"/>
        <w:ind w:right="-709" w:hanging="0"/>
        <w:rPr/>
      </w:pPr>
      <w:r>
        <w:rPr>
          <w:rFonts w:cs="Calibri" w:ascii="Calibri" w:hAnsi="Calibri"/>
          <w:szCs w:val="24"/>
        </w:rPr>
        <w:t>A használat jogcíme: tulajdon, társtulajdon, bérlet, haszonélv., egyéb: ……… (a megfelelő jelölendő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II. A kérelmezett zenés, táncos rendezvénnyel kapcsolatos adatok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 rendezvény megnevezése: …………………………………………………………………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endezvényhez kapcsolódó szolgáltatások megnevezése: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Nyilatkozat</w:t>
      </w:r>
      <w:r>
        <w:rPr>
          <w:rFonts w:cs="Calibri" w:ascii="Calibri" w:hAnsi="Calibri"/>
          <w:b/>
          <w:sz w:val="24"/>
          <w:szCs w:val="24"/>
        </w:rPr>
        <w:t xml:space="preserve"> a kérelmező nyilatkozattételre jogosult képviselőjétő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a rendezvény gyakorisága: 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gtartásának napjai: 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ezdésének és befejezésének időpontja: ….……………………………………………………………..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IV. A kérelemhez 2 példányban csatolandó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cégiratok (aláírási címpéldány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Biztonsági tervet a zenés, táncos rendezvények működésének biztonságosabbá tételéről szóló 23/2011. (III.8.) Korm. rendelet 8.§-a szerin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 A rendezvény helyszín használatának jogcímére vonatkozó igazoló okirat (kivétel: tulajdoni lap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 xml:space="preserve"> Tűzvédelmi szabályzat (ha külön jogszabály kötelezővé teszi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 xml:space="preserve">építészeti-műszaki dokumentáció és tervezői nyilatkozat (külön jogszabályban meghatozott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 xml:space="preserve">minimum10 fős biztonsági személyzet esetén: 1 fő biztonságszervezői, 3 fő személy- és vagyonőr képesíté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közetrület esetén (közterület foglalási engedély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Jánoshalma, 20    ......................................................</w:t>
      </w:r>
    </w:p>
    <w:p>
      <w:pPr>
        <w:pStyle w:val="Normal"/>
        <w:ind w:left="3545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545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…</w:t>
      </w:r>
      <w:r>
        <w:rPr>
          <w:rFonts w:cs="Calibri" w:ascii="Calibri" w:hAnsi="Calibri"/>
          <w:b/>
          <w:sz w:val="24"/>
          <w:szCs w:val="24"/>
        </w:rPr>
        <w:t>.………….…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Kérelmező cégszerű aláírása, bélyegző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Wingdings 2" w:hAnsi="Wingdings 2" w:eastAsia="Times New Roman" w:cs="MyriadPro-Regular;Aria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7:28:00Z</dcterms:created>
  <dc:creator>Polgármesteri Hivatal</dc:creator>
  <dc:description/>
  <cp:keywords/>
  <dc:language>en-US</dc:language>
  <cp:lastModifiedBy>Gáspár Lejla</cp:lastModifiedBy>
  <cp:lastPrinted>2020-07-23T18:28:00Z</cp:lastPrinted>
  <dcterms:modified xsi:type="dcterms:W3CDTF">2021-01-15T08:53:00Z</dcterms:modified>
  <cp:revision>4</cp:revision>
  <dc:subject/>
  <dc:title>Működési engedély iránti kérelem</dc:title>
</cp:coreProperties>
</file>